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  <w:szCs w:val="20"/>
                <w:u w:val="none"/>
              </w:rPr>
              <w:t>QUAND ON N’ A QUE L’AMOU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>Quand on n’a que l’a-mour, à s’offrir en partage Au jour du grand voy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 xml:space="preserve">(B F )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Do  . .  Ré .  . Mi .   .     Fa . .  Sol .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>Qu’est notre grand amour  Quand on n’a que l’amour Mon amour, toi et mo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.        Fa .  . Si..                     Mi . .   Sol .   . Sol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>Pour qu’éclatent de joie chaque heure et chaque j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  .      La .  . La. . Si .     La .     Sol. 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AND O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’ 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QUE L’AM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R V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OS PROMESSES..</w:t>
              <w:br/>
              <w:t xml:space="preserve">SANS NULL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E RICHESSE.. </w:t>
              <w:br/>
              <w:t xml:space="preserve">QUE D’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RO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 TOUJOURS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AND O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’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QUE L’AM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0"/>
                <w:szCs w:val="20"/>
              </w:rPr>
              <w:t xml:space="preserve">L’AMOU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R ME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BL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E MERVEILLE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0"/>
                <w:szCs w:val="20"/>
              </w:rPr>
              <w:t>ET COUVRI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T CO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RI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E SOLEIL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LA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DEU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ES FAUBOURGS.. QUAND O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N’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L’AM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R 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E RAISON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R 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E CHANSON..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 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SECOURS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QUAND O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’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QUE L’AMOUR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R H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BI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R MATI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UVRE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MALANDRIN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 MA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TEAU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E VELOUR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  <w:szCs w:val="20"/>
                <w:u w:val="none"/>
              </w:rPr>
              <w:t>QUAND ON N’ A QUE L’AMOUR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AND O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’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QUE L’AM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OF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FRI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N PRIÈR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UR LE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U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E LA TERRE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 SIM.PLE TROUBADOUR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D ON N’A QUE L’AM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A OF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pt-BR"/>
              </w:rPr>
              <w:t>FRI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Á CEUX-LÁ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NT L’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COMBA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ST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H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R LE JOUR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AND O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’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QUE L’AM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0"/>
                <w:szCs w:val="20"/>
              </w:rPr>
              <w:t xml:space="preserve">L’AMOU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R TR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UN CHEMI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0"/>
                <w:szCs w:val="20"/>
              </w:rPr>
              <w:t xml:space="preserve">ET FORCE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 FO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LE DESTI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CH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QU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CARREFOUR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AND O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’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QUE L’AM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R PA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UX CANON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T RIE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QU’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 CHANSO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R CO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AI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E UN TAMBOU..OU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OR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AN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VOIR RIEN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E L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FO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 D’AIME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US A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ON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ANS NOS MAINS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MIS….    LE   MONDE   ENTIER…. 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70" w:leader="none"/>
        <w:tab w:val="right" w:pos="11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6-11-25T18:01:00Z</cp:lastPrinted>
  <cp:revision>0</cp:revision>
  <dc:subject/>
  <dc:title/>
</cp:coreProperties>
</file>